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График проведения внутренних семинаров и заседаний цикловой комиссии общественных дисциплин на 20012-2013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30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</w:t>
            </w:r>
            <w:r>
              <w:rPr>
                <w:b/>
                <w:sz w:val="32"/>
                <w:szCs w:val="32"/>
                <w:lang w:val="en-US"/>
              </w:rPr>
              <w:t>/</w:t>
            </w: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ка высту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 Ц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ление и обсуждение: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ов работы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ков открытых уроков, открытых внеклассных мероприятий по предмету, семинаров, «круглых столов», творческих отчетов и организация их проведения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посещений уроков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й обучающимся и студент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ков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Формирование ИКТ-компетентности преподавателей гуманитарных дисципли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оклад: «Формирование ИКТ-компетентности преподавателей гуманитарных дисциплин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оклад: «Актуальные проблемы оптимизации обучения гуманитарным дисциплин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к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ова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ЦК на тему: «Обсуждение публикаций творчески работающих педагог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: «Проблемы воспитания на уроках русского языка в условиях личностно-ориентированного обучени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: «Воспитательная функция уроков литературы в условиях личностно-ориентированного обучени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ведённых открытых уро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: «Роль компьютерных технологий в обучении иностранному язык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/>
            </w:pPr>
            <w:r>
              <w:rPr>
                <w:sz w:val="28"/>
                <w:szCs w:val="28"/>
              </w:rPr>
              <w:t>Семинар на тему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троль результатов обуч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емест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учение, обобщение и распространение передового педагогического опыта (Обсуждение открытого урока Гурьяновой С. В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Использование новых информационных технологий как средства стимулирования учебной деятельности при изучении иностранного язы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к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ЦК: «Проектирование мероприятий предметной недели. План-граф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оклад: «ИКТ компетенции как универсальное учебное действ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утдинова С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Причины и пути ликвидации неуспеваемости обучающих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оклад на тему: «Диагностика затруднений преподавателей успешности педагогической и профессиональной деятельно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ина Ж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ЦК: «Итоги проведения предметной неде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ведённых открытых уроков и внеклассных меро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«Моделирование современного урока с учетом современных технолог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оклад: «Моделирование современного урока с учетом современных технологий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: «Использование интернет-технологий в исследовательской деятельности преподавателей и студен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одведение итогов работы ЦК за 2012-2013 учебные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3" w:hanging="0"/>
              <w:rPr/>
            </w:pPr>
            <w:r>
              <w:rPr>
                <w:sz w:val="28"/>
                <w:szCs w:val="28"/>
              </w:rPr>
              <w:t>Обсуждение результатов педагогических (методических) эксперимен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кова С.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sz w:val="24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07:00Z</dcterms:created>
  <dc:creator>Салькова Светлана</dc:creator>
  <dc:description/>
  <cp:keywords/>
  <dc:language>en-US</dc:language>
  <cp:lastModifiedBy>Салькова Светлана</cp:lastModifiedBy>
  <dcterms:modified xsi:type="dcterms:W3CDTF">2012-09-09T09:00:00Z</dcterms:modified>
  <cp:revision>2</cp:revision>
  <dc:subject/>
  <dc:title>График проведения внутренних семинаров и заседаний цикловой комиссии общественных дисциплин на 20012-2013 учебный год</dc:title>
</cp:coreProperties>
</file>