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ОУ СПО ТО</w:t>
      </w:r>
    </w:p>
    <w:p>
      <w:pPr>
        <w:pStyle w:val="Normal"/>
        <w:jc w:val="right"/>
        <w:rPr/>
      </w:pPr>
      <w:r>
        <w:rPr>
          <w:sz w:val="28"/>
          <w:szCs w:val="28"/>
        </w:rPr>
        <w:t>«Тульский промышленны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      И.А. Парш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ГОУ СПО ТО «ТПТ»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на октя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3260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газеты к Дню профтех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газеты к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В.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а С.Ю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ы семейно-брачного законодательства» с обучающимися II и III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отдела ЗАГС по Привокзальному р-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«Круглом столе» :«Государство, молодежь, армия: реальность и перспек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Вологина Ж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газета к Дню автомоби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01, мастер п/о Аккуратов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учающихся с врачом наркологом Осиповой Т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обучающихся и студ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в Тульский крем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Дню памяти жертв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астеров п/о, кл. руководителей, ку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ет искусственному р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для обучающихся и студ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«Подросток в обще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Л.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 посвященный героической обороне Тулы в 1941-194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ОБЖ Вологина Ж.Ю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, посвященный Дню автомобилиста для обучающихся гр. 101,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Татарникова И.Е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п/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жкин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хин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ТПТ среди студентов и обучающихся 1, 2, 3 курсов по мини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восп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беседы инспектора ПДН Видишевой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мастерами п/о, кл. руководителями и кура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ТО Ярославцева С.С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манд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в группах по подведению итогов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ластным центром психолого-педагогической помощи молодеж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Алфимова А.Р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и участие в областной выставке творческих работ учащихся и студентов, посвященной государственному празднику 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 и СР Бебко Г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и участие в конкурсе на лучшую творческую работу «Память», посвященном 71-й годовщине начала контрнаступления советских войск по Тулой и Моск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0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 и СР Бебко Г.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134" w:firstLine="28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. директора по В и СР</w:t>
        <w:tab/>
        <w:t xml:space="preserve"> </w:t>
        <w:tab/>
        <w:tab/>
        <w:t xml:space="preserve">                        Г.И. Бебко </w:t>
      </w:r>
    </w:p>
    <w:sectPr>
      <w:type w:val="nextPage"/>
      <w:pgSz w:w="11906" w:h="16838"/>
      <w:pgMar w:left="0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8:00Z</dcterms:created>
  <dc:creator>100</dc:creator>
  <dc:description/>
  <cp:keywords/>
  <dc:language>en-US</dc:language>
  <cp:lastModifiedBy>Gvenn</cp:lastModifiedBy>
  <cp:lastPrinted>2012-12-06T11:29:00Z</cp:lastPrinted>
  <dcterms:modified xsi:type="dcterms:W3CDTF">2012-12-18T10:34:00Z</dcterms:modified>
  <cp:revision>11</cp:revision>
  <dc:subject/>
  <dc:title>«УТВЕРЖДАЮ»</dc:title>
</cp:coreProperties>
</file>