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ОУ СПО ТО</w:t>
      </w:r>
    </w:p>
    <w:p>
      <w:pPr>
        <w:pStyle w:val="Normal"/>
        <w:jc w:val="right"/>
        <w:rPr/>
      </w:pPr>
      <w:r>
        <w:rPr>
          <w:sz w:val="28"/>
          <w:szCs w:val="28"/>
        </w:rPr>
        <w:t>«Тульский промышленны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      И.А. Парш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ГОУ СПО ТО «ТПТ»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на но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410"/>
        <w:gridCol w:w="2551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газеты «4 ноября – 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-концерте, посвященном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хникумовское мероприятие «Когда мы едины, мы непобед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манди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Парад 7 ноября 1941 года. Взгляд сквозь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дготовки, оформление резюме участников конкурса «Память» и предоставление работ на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, преподаватель, Крылова И.А. 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ажданско-патриотической акции «День призыв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ОБЖ Вологина Ж.Ю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оциально-психологическом игровом тренинге «Толерантность как принцип взаимодействия между люд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областного центра психолого-педагогической помощи 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работ на областной конкурс «Тула – земля моя неповторим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 и СР Бебко Г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от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И.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стреча  ветерана Сталинградской битвы Ворошиловым Василием Григорьевичем с обучающимися и студентами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курса, просмотр видеофильма о Сталинградской би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лете студенческого актива «Ты нужен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техникума Марочкина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газеты к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ехникумовское мероприятие, посвященное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теранов ВОВ с молодежью «Нам слава досталась в награду», посвященная 71-й годовщине обороны г. Тулы в военно-патриотическом клубе «Юн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низатор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ина Ж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руппах по теме «Узнаем друг о друге, узнаем друг друга» по формированию толерантности и гармонизации межэтниче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врачом дермато-венерологом  Шкидченко Г.А. обучающихся и студен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в библиоте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ческая оборона Т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выбираем 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латонова С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манд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в группах по подведению итогов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беседы инспектора ОДН «Центральный» Видищевой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 Видище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инструктивно-методические собеседования с мастерами п/о, кл. руководителями, кура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сихолога и психологические трени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 Антипова М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по волейболу среди команд юношей в зачет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партакиады учреждений начального и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 Федот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егиональном этапе конкурса «Арт-Профи - Фор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ткрытом городском конкурсе социальной рекламы «Отра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4" w:firstLine="2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директора по В и СР</w:t>
        <w:tab/>
        <w:t xml:space="preserve"> </w:t>
        <w:tab/>
        <w:tab/>
        <w:t xml:space="preserve">                                         Г.И. Бебко </w:t>
      </w:r>
    </w:p>
    <w:sectPr>
      <w:type w:val="nextPage"/>
      <w:pgSz w:w="11906" w:h="16838"/>
      <w:pgMar w:left="0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4:00Z</dcterms:created>
  <dc:creator>100</dc:creator>
  <dc:description/>
  <cp:keywords/>
  <dc:language>en-US</dc:language>
  <cp:lastModifiedBy>Gvenn</cp:lastModifiedBy>
  <cp:lastPrinted>2012-12-06T11:29:00Z</cp:lastPrinted>
  <dcterms:modified xsi:type="dcterms:W3CDTF">2012-12-18T10:43:00Z</dcterms:modified>
  <cp:revision>18</cp:revision>
  <dc:subject/>
  <dc:title>«УТВЕРЖДАЮ»</dc:title>
</cp:coreProperties>
</file>