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ОУ СПО ТО</w:t>
      </w:r>
    </w:p>
    <w:p>
      <w:pPr>
        <w:pStyle w:val="Normal"/>
        <w:jc w:val="right"/>
        <w:rPr/>
      </w:pPr>
      <w:r>
        <w:rPr>
          <w:sz w:val="28"/>
          <w:szCs w:val="28"/>
        </w:rPr>
        <w:t>«Тульский промышлен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      И.А.Парш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ГОУ СПО ТО «ТПТ»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на сен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694"/>
        <w:gridCol w:w="255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ингента, выборы актива, составление социального паспорта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 кл.руководители, кураторы  групп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линейка. Знакомство с правилами внутреннего распорядка, проблемы и задачи на 2012-2013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это опасно?» (о вреде курения, алкоголя, наркома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, мастеров п/о, ку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 кл.руководители, кураторы 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200-летию Победы России в Отечественной войне 181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, мастеров п/о, ку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 кл.руководители, кураторы 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«Смотри на меня как на равн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торжественной церемонии «Посвящение в студенты - 201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«круглого стола». «Профилактическая работа субъектов системы профилактики Центрального района г.Тулы направленная на защиту жизни, здоровья и половой непрекосновенности несовершеннолет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имова А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ероприятие «Этих дней не меркнет слава»,  посвященное 200-летию Бородинской битвы и победы России в Отечественной войне 181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в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 помнит вся Россия про день Бород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и поля русской сла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кар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а, посвященного Бородинской би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в группах по подведению итогов месяца и задачи на октябрь-июнь 2012-2013 уч.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росс на первенство «ТП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Федо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учающихся и студ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с врачом дермато-венерологом Шкидченко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индивидуальные беседы инспектора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евой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мастерами п/о, кл.руководителями и кураторами групп по вопросу воинского учет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Вологина Ж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наглядной агитации в кабинете ОБЖ по военно-патриотическому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Вологина Ж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кл.руководителями и кураторами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недельник 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мастерами п/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недельник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«ТПТ» в областном мероприятии «Спорт вместо наркот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воспитания Федотов А.А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 директора по В и СР</w:t>
        <w:tab/>
        <w:t xml:space="preserve"> </w:t>
        <w:tab/>
        <w:tab/>
        <w:t xml:space="preserve">                                       Г.И. Бебко </w:t>
      </w:r>
    </w:p>
    <w:sectPr>
      <w:type w:val="nextPage"/>
      <w:pgSz w:w="11906" w:h="16838"/>
      <w:pgMar w:left="0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3:00Z</dcterms:created>
  <dc:creator>100</dc:creator>
  <dc:description/>
  <cp:keywords/>
  <dc:language>en-US</dc:language>
  <cp:lastModifiedBy>Gvenn</cp:lastModifiedBy>
  <cp:lastPrinted>2012-12-06T11:29:00Z</cp:lastPrinted>
  <dcterms:modified xsi:type="dcterms:W3CDTF">2012-12-18T10:31:00Z</dcterms:modified>
  <cp:revision>8</cp:revision>
  <dc:subject/>
  <dc:title>«УТВЕРЖДАЮ»</dc:title>
</cp:coreProperties>
</file>