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3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А ПО ИНФОРМАТИК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contextualSpacing/>
        <w:jc w:val="both"/>
        <w:rPr/>
      </w:pPr>
      <w:r>
        <w:rPr>
          <w:sz w:val="24"/>
          <w:szCs w:val="24"/>
        </w:rPr>
        <w:t>Одна из возможностей продемонстрировать свои знания и выделиться на фоне других – это успешное участие в олимпиадах. Студенты попадают в атмосферу успеха, общаются между равными по интеллекту, появляется желание снова встретиться соревноваться и общаться, а для этого появляется необходимость дополнительной подготовки по выбранной дисципли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информатике проводилась 10 апреля 2014 года в 10</w:t>
      </w:r>
      <w:r>
        <w:rPr>
          <w:sz w:val="24"/>
          <w:szCs w:val="24"/>
          <w:u w:val="single"/>
          <w:vertAlign w:val="superscript"/>
        </w:rPr>
        <w:t>2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лимпиаде приняли участие студенты всех групп I и II курса всех специальностей ГОУ СПО ТО «ТПТ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лимпиады был задействован  компьютерный  класс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ротокол результатов  олимпиады:</w:t>
      </w:r>
    </w:p>
    <w:tbl>
      <w:tblPr>
        <w:tblW w:w="154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9"/>
        <w:gridCol w:w="655"/>
        <w:gridCol w:w="705"/>
        <w:gridCol w:w="800"/>
        <w:gridCol w:w="600"/>
        <w:gridCol w:w="590"/>
        <w:gridCol w:w="610"/>
        <w:gridCol w:w="676"/>
        <w:gridCol w:w="700"/>
        <w:gridCol w:w="739"/>
        <w:gridCol w:w="653"/>
        <w:gridCol w:w="652"/>
        <w:gridCol w:w="652"/>
        <w:gridCol w:w="828"/>
        <w:gridCol w:w="647"/>
        <w:gridCol w:w="924"/>
        <w:gridCol w:w="600"/>
        <w:gridCol w:w="800"/>
      </w:tblGrid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удента</w:t>
            </w:r>
          </w:p>
        </w:tc>
        <w:tc>
          <w:tcPr>
            <w:tcW w:w="3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ние 1</w:t>
            </w:r>
          </w:p>
        </w:tc>
        <w:tc>
          <w:tcPr>
            <w:tcW w:w="2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ние 2</w:t>
            </w:r>
          </w:p>
        </w:tc>
        <w:tc>
          <w:tcPr>
            <w:tcW w:w="43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ние 3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</w:t>
            </w:r>
          </w:p>
        </w:tc>
      </w:tr>
      <w:tr>
        <w:trPr>
          <w:trHeight w:val="2178" w:hRule="atLeast"/>
        </w:trPr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хране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раметры страницы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тирование основного текст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тирование заголовк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здание списка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хранени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формление таблицы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полнение расче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хранение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презентаци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тавка графических объекто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формление  слайд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имаци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</w:t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аменко Роман Васильевич  гр. 20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4,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1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3,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тошин Александр Евгеньевич  гр.0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4,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2,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лехин Петр  гр. 20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3,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4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2,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гданов Данила Алексеевич  гр.20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2,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сов  Роман Александрович  202 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,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асточкин Максим Александрович 20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2,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умов Валерий Евгеньевич гр.0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3,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4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ргиевский Кирилл Даниилович  гр.0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1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4,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кулаев Дмитрий Андреевич гр.0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4,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атров Владислав Олегович 20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1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3:00Z</dcterms:created>
  <dc:creator>Komp1</dc:creator>
  <dc:description/>
  <cp:keywords/>
  <dc:language>en-US</dc:language>
  <cp:lastModifiedBy>тпт</cp:lastModifiedBy>
  <dcterms:modified xsi:type="dcterms:W3CDTF">2014-05-10T08:48:00Z</dcterms:modified>
  <cp:revision>3</cp:revision>
  <dc:subject/>
  <dc:title>ОЛИМПИАДА ПО ИНФОРМАТИКЕ</dc:title>
</cp:coreProperties>
</file>