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У СПО Т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льский промышлен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ДОРОВОГО ОБРАЗА ЖИЗ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куратор групп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кова С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ЗДОРОВЬЯ И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среди жизненных ценностей человека, несомненно, занимает важную составляющую счастья. Сегодня существует целый ряд определений здоровья человека, которые, как правило, содержат пять критериев: отсутствие болезни; нормальное функционирование организма в системе “человек – окружающая среда”; полное физическое, духовное, умственное и социальное благополучие; умение приспосабливаться к постоянно меняющимся условиям существования в окружающей среде; способность к полноценному выполнению основных социаль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общенном виде здоровье можно определить, как умение человека приспосабливаться к окружающей среде и своим собственным возможностям, противостоять внешним и внутренним отрицательным факторам, болезням и повреждениям, сохранить себя, расширить свои возможности для полноценной жизнедеятельности, т. е. обеспечивать свое благополучие. Смысл слова благополучие в “Словаре русского языка” (автор С.И. Ожегов) определяется как “спокойное и счастливое состояние”, а счастье – как “чувство и состояние полного высшего удовлетворения”. Исходя из этих понятий, сделаем вывод: здоровье человека неотделимо от его жизнедеятельности и ценно тем, что составляет непременное условие эффективной деятельности, через которую достигается благополучие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аинтересован в своем благополучии и счастье, которые непосредственно связаны с постоянным сохранением и укреплением здоровья, следованием правилам здорового образа жизни. Достичь благополучия можно только через труд, направленный на расширение духовных, физических и социальных возможностей. Это, прежде всего постоянное повышение знаний об окружающем мире и роли человека в нем, совершенствование духовных и физическ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положении нет чего-то нового и необычного. Подтверждением ему служат высказывания древнеримского политика и оратора Марка Туллия Цицерона (106–43 гг. до н. э.) В его трактате “Об обязанностях” говорится: “Обязанности мудрого – заботиться о своем имуществе, не совершая ничего противного обычаям, законам и установлениям; ведь мы хотим быть богаты не только ради себя, но и ради детей, родных и друзей, а особенно ради государства; ведь средства и достояние отдельных лиц составляют богатства гражданской общины”. Необходимо также подчеркнуть, что здоровье каждого человека является не только индивидуальной ценностью, но прежде всего обще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е здоровье представляет собой социально-политическую и экономическую категории, которые характеризуют жизнеспособность всего общества как социального организма. Оно складывается в конечном итоге из здоровья всех его членов. Общественное здоровье и индивидуальное здоровье каждого человека неразрывно взаимосвязаны, и одно зависит от другого. Вот почему в нашей школе уже на протяжении долгого времени ведется работа по здоровьесбережению всего коллектива и каждого в частности. В школе ежемесячно организуются Дни здоровья, общешкольные и классные родительские собрания по данной проблеме, педагоги  участвуют в массовых муниципальных спортивных мероприятиях. Семья Котеневых из 3 класса регулярно является призером муниципального конкурса «Самая спортивная мама».  Но все это напрямую зависит от индивидуального здоровья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здоровье – это здоровье человека в отдельности. Поэтому очень важно педагогу вести работу по формированию здорового образа жизни в классе. Для чего необходимо вовлекать в оздоровительную деятельность каждого ребенка, учитывая индивидуальные возможности. С этой целью как классный руководитель провожу беседы, классные часы. Один из интересных классных часов был посвящен здоровому питанию, где дети активно соревновались, дискутировали, рисовали. Важно отметить, что все мероприятия в начальной школе провожу с применением наглядности. Так среди дидактического материала созданы презентации: «Здоровое питание», «Закаливание младшего школьника», «Витамины» и т.д. Ученики  активно участвуют в акции «Молоко и мед Белогорья – залог отличного здоровья». Все ребята из класса получают полноценное горячее питание, организация которого полностью зависит от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касается всех аспектов жизни человека, а не только его физической формы. Духовная и физическая составляющие – две неотъемлемые части человеческого здоровья. Духовное здоровье – это здоровье нашего разума, физическое – тела. Недаром мы говорим, повторяя слова поэта: “Душа обязана трудиться”. “Нужно приучить душу не поддаваться несчастьям и брать верх над ними, преподать ей правила добропорядочной жизни и добропорядочной веры, нужно как можно чаще тормошить ее и натаскивать в этой прекрасной науке”, – писал французский философ Мишель Монтень (1533–1592). Разум – это способность познавать окружающий мир и себя. С его помощью человек анализирует происходящие события и явления, прогнозирует наиболее вероятные события, оказывающие основное влияние на жизнь. Можно сказать, что разум – это модель (программа) поведения, направленная на решение поставленных задач, защиту своих интересов, жизни и здоровья в реальной окружающей среде. Чем выше интеллект, чем достоверней прогноз событий, чем точнее модель поведения, чем устойчивей психика, тем выше уровень духов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b/>
          <w:sz w:val="28"/>
          <w:szCs w:val="28"/>
        </w:rPr>
        <w:t>духовное здоровье</w:t>
      </w:r>
      <w:r>
        <w:rPr>
          <w:sz w:val="28"/>
          <w:szCs w:val="28"/>
        </w:rPr>
        <w:t xml:space="preserve"> соотносится с разумом, интеллектом, эмоциями, то для его укрепления, как учитель начальных классов на всех уроках провожу динамические паузы, слежу за сменой видов деятельности во время урока, организую экскурсии. Например, ученики класса вместе  с родителями побывали на экскурсии в Свято – Троицком Холковском мужском монастыре. Ребята посетили храм Донской иконы Божьей Матери. Поднялись по ступенькам к храму Святого равноапостольного князя Владимира. С высоты ребята увидели раздолье полей, лес, реку Оскол, степь и высокие холмы, напоминающие горы. Детей поразила красота этих мест, но более всего по-особому они ощутили тишину и душевный покой. Далее ребята спустились на глубину 13 метров в Свято-Троицкий пещерный храм. Увидели подземные переходы, кельи монахов, поставили свечи - прикоснулись к величайшей святыне. На память о поездке сфотографировались, испили воды из святого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е здоровье</w:t>
      </w:r>
      <w:r>
        <w:rPr>
          <w:sz w:val="28"/>
          <w:szCs w:val="28"/>
        </w:rPr>
        <w:t xml:space="preserve"> отражает связи внутри общества, материальное обеспечение, межличностные контакты. Каждый раз, набирая первый класс, уделяю большое внимание межличностным отношениям в классе. С этой целью провожу социометрическую диагностику и по результатам  выстраиваю индивидуальный маршрут помощи  детям. Здесь вовлекаю ребят в различные мероприятия, устраиваю посиделки, дни именинника, совместные развлечения с родителями. Как правило, все это способствует укреплению дружеских отношений в классе, дети учатся находить общий язык с родителями и педагогами. И все получают массу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отметить, что духовное здоровье обеспечивается системой мышления, познанием окружающего мира и ориентацией в нем. Достигается духовное здоровье умением жить в согласии с собой, с родными, друзьями и обществом, умением прогнозировать и моделировать события и составлять программу своих действий. В немалой степени духовное здоровье обеспечивается верой. Во что верить и как верить – это дело совести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ическое здоровье</w:t>
      </w:r>
      <w:r>
        <w:rPr>
          <w:sz w:val="28"/>
          <w:szCs w:val="28"/>
        </w:rPr>
        <w:t xml:space="preserve"> – это способность тела реализовывать разработанную программу и иметь своего рода резервы на случай непредвиденных экстремальных и чрезвычайных ситуаций. Оно обеспечивается физической активностью, рациональным питанием, закаливанием организма и его очищением, рациональным сочетанием умственного и физического труда, умением правильно выбрать время и вид отдыха, исключением из употребления алкоголя, табака и наркотиков. Артур Шопенгауэр считал, что, прежде всего мы должны стараться сохранить хорошее здоровье. Он писал: “Средства к этому несложные: избегать всех эксцессов, излишних бурных и неприятных волнений, а также чересчур напряженного и продолжительного умственного труда, далее – усиленное движение на свежем воздухе в течение, по крайней мере, двух часов, частое купание в холодной воде и тому подобные гигиенические меры” (“Афоризмы житейской мудрости”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этим,  нельзя не отметить уроки физической культуры, где ребята играют в подвижные игры, соревнуются в эстафетах, выполняют ритмические упражнения и т.д. Здесь очень важно, чтобы каждый улыбался, наслаждался и сохранял желание заниматься спортом, что реализую через поощрения и награждения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ответствен за свое здоровье и благополучие. Достижение хорошего уровня здоровья и благополучия – это непрерывный процесс, который подразумевает определенную жизненную позицию и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и физическое начала в человеке взаимозависимы, и каждый из нас отвечает за то, чтобы стать здоровым и телом, и душой. Академик Н.М. Амосов в книге “Раздумья о здоровье” отмечает: “В большинстве болезней виновата не природа, не общество, а только сам человек. Чаще всего он болеет от лени и жадности, но иногда и от неразум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ть здоровым, нужны собственные усилия, постоянные и значительные. Заменить их нельзя ничем. Человек столь совершенен, что вернуть здоровье можно почти с любой точки его упадка. Только необходимые усилия возрастают по мере старости и углубления болезн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 Ожегов, Толковый словар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 Туллий Цицерон Книга 1 Философские  трактаты «Об обязанност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ель Монтень. Опыты, то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Михайлович Амосов. Моя система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сов Н. Природа человека. – Киев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 Амосов «Раздумья о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ур Шопенгауэр «Афоризмы житейской муд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6:00Z</dcterms:created>
  <dc:creator>Салькова Светлана</dc:creator>
  <dc:description/>
  <cp:keywords/>
  <dc:language>en-US</dc:language>
  <cp:lastModifiedBy>Салькова Светлана</cp:lastModifiedBy>
  <dcterms:modified xsi:type="dcterms:W3CDTF">2012-09-12T17:58:00Z</dcterms:modified>
  <cp:revision>1</cp:revision>
  <dc:subject/>
  <dc:title>ГОУ СПО ТО </dc:title>
</cp:coreProperties>
</file>