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У СПО Т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льский промышленны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знь без конфликт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куратор групп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кова С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изнь без конфли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овести до студентов сведения о способах разрешения конфлик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цитаты на плакатах: «Не порти жизнь себе и остальным», «Будьте друг к другу терпимы», «Спокойствие, только спокойствие» и д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ведущие – куратор и студент-активис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>: Каждый человек в жизни сталкивается с конфликтами. Как правильно выйти из него, как не начинать конфликта, как сделать конфликт положительным? Думаете, это невозможно. Ну что же, посмотрим... Итак, конфликт. Конфликт (лат.) - столкновение противоположно направленных (внутриличностных, межличностных, межгрупповых) интересов. Какие плюсы и минусы может иметь конфликт? (Группа делится на две подгруппы. Каждой подгруппе достается по листу бумаги, на одном листе стоит плюс, на другом минус.) Значит, записываете соответственно положительные и отрицательные стороны конфликта. 5-7 минут вам хватит. Нач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Ребята работают, при необходимости можно немного времени добав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тор: Давайте зачитаем сначала плюсы конфликт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фликте выясняется истин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ткрываются вещи, которые мы раньше не замечал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онфликт - признак деятельности коллектив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ыявляется позиция (мнение) каждого челове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В ситуации конфликта человек раскрывается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Происходит утверждение личности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Может быть достигнут положительный результат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Выявляется направление перспективы развития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еловек в конфликте может самосовершенствова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>: Совсем неплохо. Давайте послушаем другую группу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адает настроение, отчего падает и трудоспособность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онфликт может отрицательно сказаться на здоровь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озникает желание не работать (учиться) в данном коллективе, что приводит и к внутреннему разладу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Мысли направлены не на дело, а на конфликт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является раздражительность, отчего возникают проблемы в общении с другими людьм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лохое настроение может передаваться на семью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>: И эта группа абсолютно правильно все сказала. Давайте же всё-таки согласимся, что конфликт несет и хорошее. Но все же лучше обходиться без него или уметь безболезненно из него вы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испытываем, когда сталкиваемся с конфликтом? Сейчас каждый может подойти к доске и записать свой вариант ответа. (Ребята по очереди подходят к доске и пишут.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веты могут быть приблизительно та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нев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щущение крушения надежд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онфуз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трах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ид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угнетенное состояни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дражени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ервное состояние и т.д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>: Делаем вывод. Все, что вы назвали, - чувства, и эти чувства называют эмоциями.</w:t>
      </w:r>
    </w:p>
    <w:p>
      <w:pPr>
        <w:pStyle w:val="Normal"/>
        <w:rPr/>
      </w:pPr>
      <w:r>
        <w:rPr>
          <w:b/>
          <w:sz w:val="28"/>
          <w:szCs w:val="28"/>
        </w:rPr>
        <w:t>Эмоции</w:t>
      </w:r>
      <w:r>
        <w:rPr>
          <w:sz w:val="28"/>
          <w:szCs w:val="28"/>
        </w:rPr>
        <w:t xml:space="preserve"> - это ощущения, которые испытывает человек, сталкиваясь с той или иной ситуацией. Каждый человек когда-нибудь испытал гнев - это нормально, но умению контролировать его и управлять им - надо учиться. Если это удается, то вы сможете избегать конфликтов. Конфликт имеет свои стад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рвая стадия - дискомфорт. Вы общаетесь с человеком как прежде, но что-то вас беспокоит. Вы не можете себе дать точный ответ, что именно. Но конфликт уже не так далеко. Это чувство предвестник того, что что-то случи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нцидент - принцип последней капли. Какое-то сказанное слово, какой-то, может быть, мелкий неверный шаг - и все... за ним уже конфлик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ичные конфликты можно предотвратить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Прежде всего, контролируйте свой г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, в чем пр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носитесь к другому человеку с ув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йте, чтобы понять точку зрения другого человека и учес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думайте возможные решения и выберите из них те, которые будут приятными, достаточно хорошими и для вашего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райтесь реализовать свои решения и проследить, как они работаю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тудент</w:t>
      </w:r>
      <w:r>
        <w:rPr>
          <w:sz w:val="28"/>
          <w:szCs w:val="28"/>
        </w:rPr>
        <w:t>: Я предлагаю дополнить следующие выражения. Они как ра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нашей тем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Раздает всем листы, и ребята в течение 5 минут заполняют анкет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ариант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чувствую себя уязвленным, когд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 могу преодолеть свою боль, если ________________________________</w:t>
      </w:r>
    </w:p>
    <w:p>
      <w:pPr>
        <w:pStyle w:val="Normal"/>
        <w:rPr/>
      </w:pPr>
      <w:r>
        <w:rPr>
          <w:sz w:val="28"/>
          <w:szCs w:val="28"/>
        </w:rPr>
        <w:t>3.Я бываю расстроенным, когд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 легче переношу свое расстройство, если __________________________</w:t>
      </w:r>
    </w:p>
    <w:p>
      <w:pPr>
        <w:pStyle w:val="Normal"/>
        <w:rPr/>
      </w:pPr>
      <w:r>
        <w:rPr>
          <w:sz w:val="28"/>
          <w:szCs w:val="28"/>
        </w:rPr>
        <w:t>5.Я подавлен, когд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могу преодолеть свое расстройство следующим способом ___________</w:t>
      </w:r>
    </w:p>
    <w:p>
      <w:pPr>
        <w:pStyle w:val="Normal"/>
        <w:rPr/>
      </w:pPr>
      <w:r>
        <w:rPr>
          <w:sz w:val="28"/>
          <w:szCs w:val="28"/>
        </w:rPr>
        <w:t>7.Я испуган, когд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могу преодолеть свой испуг, есл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 бываю рассержен, когда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 могу руководить этим чувством (как? когда?) ______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тудент</w:t>
      </w:r>
      <w:r>
        <w:rPr>
          <w:sz w:val="28"/>
          <w:szCs w:val="28"/>
        </w:rPr>
        <w:t>: Спасибо за откровенные ответы. По ним мы сможем определить ваше состояние и, обобщив результаты, дать какие-то сове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>: А пока продолжим. Вернемся к инциденту. Часто инцидент выступает как тон. Тон бывает различным, нужно уметь контролировать 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м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различ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уважитель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идатель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хид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мск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авим себе установку, зная, что назревает конфликт: следить за своим тоном. Пусть он всегда будет размеренным и уважительным. Еще одна стадия, которую нужно знать, это - кризис. Помните главное, кризис должен выйти на позити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которые со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ешь, что делать, - не 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шибается тот, кто ничего не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й признать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ая ситуация нас чему-то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и лучшее из любого сл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чувствуешь, что заходишь в тупик, создай искусственную изоляцию. И воспринимай ее - как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енная изоляция помогает нам свою позицию пересмотреть или остаться при своем мнен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тудент:</w:t>
      </w:r>
      <w:r>
        <w:rPr>
          <w:sz w:val="28"/>
          <w:szCs w:val="28"/>
        </w:rPr>
        <w:t xml:space="preserve"> Мне кажется, самое главное - в любой ситуации сохранять спокойствие и разумно рассуждать о происшедш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>: Конечно. Но что значит сохранять спокой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ситься к другим с ува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лушать точку зрения другого человека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себя! Не позволяйте гневу или страху насилия победить в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ть тихо, не переходить на личность и оскор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другому человеку шанс отступ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рживать импульсивное действие, например, лучше уйти, извинившись при э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ти на компроми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зможности использовать юмо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>: Я предлагаю провести ролевую игру. Некоторые способы выхода из конфликта вы получили. Давайте применим их на практи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Ребята делятся на три группы. Каждая группа должна придумать конфликтную ситуацию, которая часто встречается в жизни, для другой группы. Ребята работают в течение 5 минут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>: Теперь меняемся листочками и готовимся разыграть ситуацию конфликта и выход из него. (Ребята разыгрывают ситуации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>: Давайте подведем ито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решение конфликта возможно, если люди способ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ять чувством гн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ситься друг к другу с ува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ть точку зрения друг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ать проблемы, выбирая решения, которые являются приятными и справедливыми для обеих сторо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Вспомните, пожалуйста, какие бывают конфликты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тудент</w:t>
      </w:r>
      <w:r>
        <w:rPr>
          <w:sz w:val="28"/>
          <w:szCs w:val="28"/>
        </w:rPr>
        <w:t>: Конфликт с собой, конфликт с другими, конфликт личности и групп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 с соб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- Противоречия между привычными приемами работы и новой ситу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принятия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енность стату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мение общ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ест на принудительную ситуацию и т. 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- Своевременность смены стратегии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переработки напряж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уловить подходящий момент для реализации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дожидаться результатов принято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ычка в трудные минуты поощрять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одуктивно переживать чувство изолиров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 с другим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ратегии поведения в конфликте: избегание, приспособление, компромисс, сотрудничество, соревнование (конкуренция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- Д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ие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речие в интере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ая несовмест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одуктивные ст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хностность в оцен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- Выяснить, уточнить, дать возможность выговор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позицию, а не парт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оедин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чный момент для оглашения своего реш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 личности и групп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- Поведение, отличное от групповых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ыдавливание» из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ная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интеллект как помеха комфор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ачный стиль руко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цененный или недостаточный вклад отдельного человека в работу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праведливое наказ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яя идент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ьба за власть и неумение делегировать полномоч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- Сплочение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о преодоленный криз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совместимости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ение общи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яя миш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ействие личным прим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м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н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авторитета конфликтной личности.</w:t>
      </w:r>
    </w:p>
    <w:p>
      <w:pPr>
        <w:pStyle w:val="Normal"/>
        <w:rPr/>
      </w:pPr>
      <w:r>
        <w:rPr>
          <w:b/>
          <w:sz w:val="28"/>
          <w:szCs w:val="28"/>
        </w:rPr>
        <w:t>Куратор:</w:t>
      </w:r>
      <w:r>
        <w:rPr>
          <w:sz w:val="28"/>
          <w:szCs w:val="28"/>
        </w:rPr>
        <w:t xml:space="preserve"> Я желаю вам, чтобы ваша жизнь была без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2:00Z</dcterms:created>
  <dc:creator>Салькова Светлана</dc:creator>
  <dc:description/>
  <cp:keywords/>
  <dc:language>en-US</dc:language>
  <cp:lastModifiedBy>Салькова Светлана</cp:lastModifiedBy>
  <dcterms:modified xsi:type="dcterms:W3CDTF">2012-10-28T08:54:00Z</dcterms:modified>
  <cp:revision>2</cp:revision>
  <dc:subject/>
  <dc:title>ГОУ СПО ТО </dc:title>
</cp:coreProperties>
</file>