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ragraph">
                  <wp:posOffset>52705</wp:posOffset>
                </wp:positionV>
                <wp:extent cx="2769235" cy="160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о на заседании цикловой комиссии___________________ дисциплин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__»______________20___г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цикловой комисси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   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(подпись)                              (Ф.И.О.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6.35pt;mso-wrap-distance-left:9pt;mso-wrap-distance-right:9pt;mso-wrap-distance-top:0pt;mso-wrap-distance-bottom:0pt;margin-top:4.15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 на заседании цикловой комиссии___________________ дисциплин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_»______________20___г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цикловой комиссии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    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(подпись)                              (Ф.И.О.)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2769235" cy="1343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ГОУ СПО ТО «ТПТ»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       Паршикова И.А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_________________20___г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05.8pt;mso-wrap-distance-left:9pt;mso-wrap-distance-right:0pt;mso-wrap-distance-top:0pt;mso-wrap-distance-bottom:0pt;margin-top:4.9pt;mso-position-vertical-relative:text;margin-left:2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ГОУ СПО ТО «ТПТ»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      Паршикова И.А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_________________20___г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ты цикловой комиссии гуманитарных дисциплин на 2012-2013учебный год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ила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седатель ЦК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лькова С. В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2-2013 учебном году цикловая комиссия гуманитарных  дисциплин работает по теме: «Использование компьютерных технологий в развитии творческих способностей обучающихся и студентов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ия в работе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ая работ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о-воспитательная работ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учная и учебно-методическая работ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качества учебно-воспитательного процесса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вышение квалификации преподавателей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Цели и задачи работы цикловой комиссии гуманитарных дисциплин на 2012-2013 учебный год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NoSpacing"/>
        <w:numPr>
          <w:ilvl w:val="0"/>
          <w:numId w:val="1"/>
        </w:numPr>
        <w:ind w:left="142" w:hanging="0"/>
        <w:rPr/>
      </w:pPr>
      <w:r>
        <w:rPr>
          <w:rFonts w:eastAsia="TimesNewRomanPSMT;MS Mincho"/>
          <w:sz w:val="28"/>
          <w:szCs w:val="28"/>
        </w:rPr>
        <w:t>повышение качества образования и конкурентоспособности техникума;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ind w:left="142" w:hanging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вышение эффективности научно-инновационной деятельности техникума;</w:t>
      </w:r>
    </w:p>
    <w:p>
      <w:pPr>
        <w:pStyle w:val="NoSpacing"/>
        <w:numPr>
          <w:ilvl w:val="0"/>
          <w:numId w:val="1"/>
        </w:numPr>
        <w:ind w:left="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овка специалистов среднего звена и создание условий для развития личности в образовательном процессе;</w:t>
      </w:r>
    </w:p>
    <w:p>
      <w:pPr>
        <w:pStyle w:val="NoSpacing"/>
        <w:numPr>
          <w:ilvl w:val="0"/>
          <w:numId w:val="1"/>
        </w:numPr>
        <w:ind w:left="142" w:hanging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лучшение условий саморазвития и самореализации участников образовательной деятельности техникума;</w:t>
      </w:r>
    </w:p>
    <w:p>
      <w:pPr>
        <w:pStyle w:val="NoSpacing"/>
        <w:numPr>
          <w:ilvl w:val="0"/>
          <w:numId w:val="1"/>
        </w:numPr>
        <w:ind w:left="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качественного учебно-методического комплекса ОПОП НПО и СПО.</w:t>
      </w:r>
    </w:p>
    <w:p>
      <w:pPr>
        <w:pStyle w:val="NoSpacing"/>
        <w:rPr/>
      </w:pPr>
      <w:r>
        <w:rPr>
          <w:b/>
          <w:bCs/>
          <w:i/>
          <w:iCs/>
          <w:sz w:val="28"/>
          <w:szCs w:val="28"/>
        </w:rPr>
        <w:t>Задачи</w:t>
      </w:r>
      <w:r>
        <w:rPr>
          <w:bCs/>
          <w:iCs/>
          <w:sz w:val="28"/>
          <w:szCs w:val="28"/>
        </w:rPr>
        <w:t>:</w:t>
      </w:r>
    </w:p>
    <w:p>
      <w:pPr>
        <w:pStyle w:val="NoSpacing"/>
        <w:numPr>
          <w:ilvl w:val="0"/>
          <w:numId w:val="3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содержания учебных дисциплин с учетом достижений науки, техники, производства; </w:t>
      </w:r>
    </w:p>
    <w:p>
      <w:pPr>
        <w:pStyle w:val="NoSpacing"/>
        <w:numPr>
          <w:ilvl w:val="0"/>
          <w:numId w:val="3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>улучшение методического обеспечения дисциплин рабочего учебного плана;</w:t>
      </w:r>
    </w:p>
    <w:p>
      <w:pPr>
        <w:pStyle w:val="NoSpacing"/>
        <w:numPr>
          <w:ilvl w:val="0"/>
          <w:numId w:val="3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>оказание обучающимся (студентам) методической помощи в усвоении учебного материала;</w:t>
      </w:r>
    </w:p>
    <w:p>
      <w:pPr>
        <w:pStyle w:val="NoSpacing"/>
        <w:numPr>
          <w:ilvl w:val="0"/>
          <w:numId w:val="3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>обеспечение планирования и организации самостоятельной работы и контроля знаний обучающихся (студен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е в учебный процесс активных и интерактивных методов обучения;</w:t>
      </w:r>
    </w:p>
    <w:p>
      <w:pPr>
        <w:pStyle w:val="Normal"/>
        <w:rPr/>
      </w:pPr>
      <w:r>
        <w:rPr>
          <w:sz w:val="28"/>
          <w:szCs w:val="28"/>
        </w:rPr>
        <w:t>- обобщение и распространение инновационного педагогического опыта;</w:t>
      </w:r>
    </w:p>
    <w:p>
      <w:pPr>
        <w:pStyle w:val="Normal"/>
        <w:rPr/>
      </w:pPr>
      <w:r>
        <w:rPr>
          <w:sz w:val="28"/>
          <w:szCs w:val="28"/>
        </w:rPr>
        <w:t>- работа по повышению педагогического и научно-методического уровня, деловой квалификации преподавателей цикла, работа под девизом: «Образование через всю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51"/>
        <w:gridCol w:w="2286"/>
        <w:gridCol w:w="2160"/>
        <w:gridCol w:w="13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и организация учебно-методической работы в 2012-2013 учебном году.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бор и оформление документов и материалов по учебно-методическим вопросам; по учету и контролю; отчеты, протоколы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кова С. 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ление и обсуждение: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- планов работы;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- графиков открытых уроков, открытых внеклассных мероприятий по предмету, семинаров, «круглых столов», творческих отчетов и организация их проведения;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- взаимопосещений уроков;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- заданий обучающимся и студен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кова С. 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ЦК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кова С. 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индивидуальных планов работы по предмету.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нина Ю.А.,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к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тодических семинаров, открытых занятий, внеклассных мероприятий, олимпи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нина Ю.А.,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к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учебно-методических материалов в электронном виде.</w:t>
              <w:tab/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воспитательн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33" w:hanging="0"/>
              <w:rPr/>
            </w:pPr>
            <w:r>
              <w:rPr>
                <w:sz w:val="28"/>
                <w:szCs w:val="28"/>
              </w:rPr>
              <w:t>Внедрение в учебный процесс современных педагогических технологий и средств обучения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и проведения мероприятий предметной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33" w:hanging="0"/>
              <w:rPr/>
            </w:pPr>
            <w:r>
              <w:rPr>
                <w:sz w:val="28"/>
                <w:szCs w:val="28"/>
              </w:rPr>
              <w:t>Рассмотрение экзаменационных материалов и материалов к дифференцированным зач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рт, апр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коваС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Т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нова Л.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ыступлений коллег на заседаниях Ц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тодической копилки педагог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ая и учебно-методическ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сихолого-педагогической и специальной литературы. Знакомство педагогического коллектива с новинкам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Н.П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Н.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 учебных планов, программ  по профессиям СПО и НП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новационного учебно-методического комплекса гуманитарных дисципли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 современной образовательной технологии -  электронных образовательных ресурсов - в образовательном процессе техник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ая деятельность студентов   технику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суждение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- вопросов методики преподавания; методических разработок, рекомендаций;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- итогов контроля посещений и взаимопосещений,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заседаний 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кова С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Изучение, обобщение и распространение передового педагогического опыта, (выступления преподавателей на заседаниях ЦК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убликаций творчески работающих педагог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Т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н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Ю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качества учебно-воспитательного процес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уроков, внеклассных мероприят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с последующим обсуждением на заседании Ц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33" w:hanging="0"/>
              <w:rPr/>
            </w:pPr>
            <w:r>
              <w:rPr>
                <w:sz w:val="28"/>
                <w:szCs w:val="28"/>
              </w:rPr>
              <w:t>Обсуждение результатов педагогических (методических) экспери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заседаний 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33" w:hanging="0"/>
              <w:rPr/>
            </w:pPr>
            <w:r>
              <w:rPr>
                <w:sz w:val="28"/>
                <w:szCs w:val="28"/>
              </w:rPr>
              <w:t>Диагностика затруднений преподавателей успешности педагогической  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ина Ж.Ю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ых возможностей обучающихся и студентов, результатов образова</w:t>
              <w:softHyphen/>
              <w:t>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кова С.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валификации преподавате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еподавателей над единой методической темой, индивидуальной темой самообразовани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кова С. 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боты  педагогов над  ЕМТ и темой самообраз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кова С. 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ь педагогическому коллективу по актуальным методическим вопроса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нина Ю.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Н.П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 Н.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преподавателей на заседаниях Ц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сихолого-педагогической и специальной литературы. Знакомство педагогического коллектива с новинкам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Н.П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Н.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тестация преподавателей на повышение категории и подтверждение разрядов.</w:t>
              <w:tab/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Ю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етодического совета техникума, участие в семинарах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  <w:szCs w:val="32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NoSpacingChar1">
    <w:name w:val="No Spacing Char1"/>
    <w:basedOn w:val="Style14"/>
    <w:qFormat/>
    <w:rPr>
      <w:sz w:val="24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13:00Z</dcterms:created>
  <dc:creator>Салькова Светлана</dc:creator>
  <dc:description/>
  <cp:keywords/>
  <dc:language>en-US</dc:language>
  <cp:lastModifiedBy>тпт</cp:lastModifiedBy>
  <dcterms:modified xsi:type="dcterms:W3CDTF">2012-10-29T06:25:00Z</dcterms:modified>
  <cp:revision>7</cp:revision>
  <dc:subject/>
  <dc:title>Рассмотрено на заседании цикловой комиссии___________________ дисциплин</dc:title>
</cp:coreProperties>
</file>