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циклов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ых дисциплин  на 2012-201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8"/>
        <w:gridCol w:w="2406"/>
        <w:gridCol w:w="2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учебно-методической работы в 2012-2013 учебном году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бор и оформление документов и материалов по учебно-методическим вопросам; по учету и контролю; отчеты, протокол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ндивидуальных планов работы по предмету.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а Ю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учебных планов, программ  по профессиям СПО и НП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реподавателей на повышение категории и подтверждение разряд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Формирование ИКТ-компетентности преподавателей гуманитарных дисциплин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: «Актуальные проблемы оптимизации обучения гуманитарным дисциплина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ова Л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английскому язык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ЦК на тему: «Обсуждение публикаций творчески работающих педагог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Проблемы воспитания на уроках русского языка в условиях личностно-ориентированного обучения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Воспитательная функция уроков литературы в условиях личностно-ориентированного об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Роль компьютерных технологий в обучении иностранному языку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литературе на тему: «Петербург Достоевского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Т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ённых открыты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/>
            </w:pPr>
            <w:r>
              <w:rPr>
                <w:sz w:val="28"/>
                <w:szCs w:val="28"/>
              </w:rPr>
              <w:t>Семинар на тем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троль результатов обу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английскому язык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опыта (Обсуждение открытого урок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 Использование новых информационных технологий как средства стимулирования учебной деятельности при изучении иностранного языка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33" w:hanging="0"/>
              <w:rPr/>
            </w:pPr>
            <w:r>
              <w:rPr>
                <w:sz w:val="28"/>
                <w:szCs w:val="28"/>
              </w:rPr>
              <w:t>Рассмотрение экзаменационных материалов и материалов к дифференцированным зачета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ЦК: «Проектирование мероприятий предметной недели. План-график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: «ИКТ компетенции как универсальное учебное действие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утдинова С.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ичины и пути ликвидации неуспеваемости обучающихс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 на тему: «Диагностика затруднений преподавателей успешности педагогической и профессиональной деятельности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ина Ж.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редметной недел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ЦК: «Итоги проведения предметной недел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ённых открытых уроков и внеклассных мероприят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физической культур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Ю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Моделирование современного урока с учетом современных технологий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оклад: «Моделирование современного урока с учетом современных технолог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.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Использование интернет-технологий в исследовательской деятельности преподавателей и студентов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Т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истории на тему: «Итоги и уроки Великой отечественной войны – Помнит мир спасённый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утдинова С.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ЦК за 2012-2013 учебные год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ведение открытого урока по физической культур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33" w:hanging="0"/>
              <w:rPr/>
            </w:pPr>
            <w:r>
              <w:rPr>
                <w:sz w:val="28"/>
                <w:szCs w:val="28"/>
              </w:rPr>
              <w:t>Обсуждение результатов педагогических (методических) эксперименто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ЦК</w:t>
        <w:tab/>
        <w:t xml:space="preserve">      Салькова С.В.</w:t>
        <w:tab/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1">
    <w:name w:val="No Spacing Char1"/>
    <w:basedOn w:val="Style14"/>
    <w:qFormat/>
    <w:rPr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52:00Z</dcterms:created>
  <dc:creator>Салькова Светлана</dc:creator>
  <dc:description/>
  <cp:keywords/>
  <dc:language>en-US</dc:language>
  <cp:lastModifiedBy>Салькова Светлана</cp:lastModifiedBy>
  <dcterms:modified xsi:type="dcterms:W3CDTF">2012-09-09T08:58:00Z</dcterms:modified>
  <cp:revision>3</cp:revision>
  <dc:subject/>
  <dc:title>Календарный план работы цикловой комиссии</dc:title>
</cp:coreProperties>
</file>