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ГОУ СПО ТО </w:t>
      </w:r>
    </w:p>
    <w:p>
      <w:pPr>
        <w:pStyle w:val="Normal"/>
        <w:jc w:val="center"/>
        <w:rPr>
          <w:b/>
          <w:b/>
          <w:sz w:val="32"/>
          <w:szCs w:val="32"/>
        </w:rPr>
      </w:pPr>
      <w:r>
        <w:rPr>
          <w:b/>
          <w:sz w:val="32"/>
          <w:szCs w:val="32"/>
        </w:rPr>
        <w:t>«Тульский промышленный технику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Беседа на тему</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Профилактика употребления </w:t>
      </w:r>
    </w:p>
    <w:p>
      <w:pPr>
        <w:pStyle w:val="Normal"/>
        <w:jc w:val="center"/>
        <w:rPr/>
      </w:pPr>
      <w:r>
        <w:rPr>
          <w:b/>
          <w:sz w:val="32"/>
          <w:szCs w:val="32"/>
        </w:rPr>
        <w:t>психоактивных вещест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Подготовила куратор группы</w:t>
      </w:r>
    </w:p>
    <w:p>
      <w:pPr>
        <w:pStyle w:val="Normal"/>
        <w:jc w:val="right"/>
        <w:rPr>
          <w:b/>
          <w:b/>
          <w:sz w:val="32"/>
          <w:szCs w:val="32"/>
        </w:rPr>
      </w:pPr>
      <w:r>
        <w:rPr>
          <w:b/>
          <w:sz w:val="32"/>
          <w:szCs w:val="32"/>
        </w:rPr>
        <w:t>Салькова С.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филактика употребления психоактивных веществ</w:t>
      </w:r>
    </w:p>
    <w:p>
      <w:pPr>
        <w:pStyle w:val="Normal"/>
        <w:jc w:val="center"/>
        <w:rPr>
          <w:b/>
          <w:b/>
          <w:sz w:val="32"/>
          <w:szCs w:val="32"/>
        </w:rPr>
      </w:pPr>
      <w:r>
        <w:rPr>
          <w:b/>
          <w:sz w:val="32"/>
          <w:szCs w:val="32"/>
        </w:rPr>
      </w:r>
    </w:p>
    <w:p>
      <w:pPr>
        <w:pStyle w:val="Normal"/>
        <w:ind w:left="-1080" w:right="-185" w:hanging="0"/>
        <w:rPr>
          <w:sz w:val="28"/>
          <w:szCs w:val="28"/>
        </w:rPr>
      </w:pPr>
      <w:r>
        <w:rPr>
          <w:sz w:val="28"/>
          <w:szCs w:val="28"/>
        </w:rPr>
        <w:t>Актуальность профилактики наркомании и ВИЧ-инфекции не подлежит сомнению, и куратор при поддержке деканата и управления по воспитательной и внеучебной работе со студентами может выступать с лекцией и беседами в группе, затрагивая эти проблемы, а также привлекать специалистов по профилактике этих явлений.</w:t>
      </w:r>
    </w:p>
    <w:p>
      <w:pPr>
        <w:pStyle w:val="Normal"/>
        <w:ind w:left="-1080" w:right="-185" w:hanging="0"/>
        <w:rPr>
          <w:sz w:val="28"/>
          <w:szCs w:val="28"/>
        </w:rPr>
      </w:pPr>
      <w:r>
        <w:rPr>
          <w:sz w:val="28"/>
          <w:szCs w:val="28"/>
        </w:rPr>
        <w:t xml:space="preserve">Начало аддиктивного процесса характеризуется возникновением понимания, что существует определенный способ, вид активности, с помощью которого можно сравнительно легко изменить свое психическое состояние. Естественно, что люди, испытывающие трудности, стрессы, люди, недовольные собой и окружающим миром, легче и быстрее становятся на путь аддикции, особенно при отсутствии поддержки со стороны друзей и близких. Особенность аддикции, как нередко отмечается, - в постепенном разрыве контактов с людьми, в нарушении межличностных отношений. В естественном, неаддиктивном поведении человек, попавший в трудную ситуацию, ищет поддержки не в фиксации на каких-то суррогатах, а в межличностном общении. Это общение включает первым делом круг своей семьи, друзей и знакомых. От многих из них идет "заряд положительной энергии" в виде теплого участливого отношения, заботы, сопереживания. Эмоциональная поддержка, поддержка словом способствует улучшению настроения, стимулирует оптимизм, улучшает самочувствие, повышает самооценку. Это взаимообогощающий процесс, от которого выигрывают все его участники. Особенно важно подчеркнуть, что в процессе общения включаются, начинают функционировать ранее скрытые потенциальные возможности: человек начинает лучше понимать себя и других людей, нередко в нем пробуждается способность к творческому подходу - стремление постигать новое, найти способ продуктивного самовыражения. Большое значение имеют контакты с товарищами по работе, участие в различных секциях, кружках, а также психологических тренингах, где возможно отвлечение, сочетаемое с каким-то видом полезной деятельности, общение в группе. </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 xml:space="preserve">Все это противостоит, противоречит аддиктивным взглядам, подходам и может быть полезным для людей, оказавшимся в начале аддиктивного пути. Чем раньше после начала развития аддикции человеку будет оказана помощь, тем вероятнее возможность остановки этого болезненного процесса. </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 xml:space="preserve"> </w:t>
      </w:r>
      <w:r>
        <w:rPr>
          <w:sz w:val="28"/>
          <w:szCs w:val="28"/>
        </w:rPr>
        <w:t xml:space="preserve">Аддиктам (в том числе начинающим), чаще всего, присущи следующие личностные особенности: </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 xml:space="preserve">1) сниженная переносимость трудностей повседневной жизни, наряду с хорошей переносимостью кризисных ситуаций; </w:t>
      </w:r>
    </w:p>
    <w:p>
      <w:pPr>
        <w:pStyle w:val="Normal"/>
        <w:ind w:left="-1080" w:right="-185" w:hanging="0"/>
        <w:rPr>
          <w:sz w:val="28"/>
          <w:szCs w:val="28"/>
        </w:rPr>
      </w:pPr>
      <w:r>
        <w:rPr>
          <w:sz w:val="28"/>
          <w:szCs w:val="28"/>
        </w:rPr>
        <w:t xml:space="preserve">2) скрытый комплекс неполноценности, сочетающийся с внешне проявляемым превосходством; </w:t>
      </w:r>
    </w:p>
    <w:p>
      <w:pPr>
        <w:pStyle w:val="Normal"/>
        <w:ind w:left="-1080" w:right="-185" w:hanging="0"/>
        <w:rPr>
          <w:sz w:val="28"/>
          <w:szCs w:val="28"/>
        </w:rPr>
      </w:pPr>
      <w:r>
        <w:rPr>
          <w:sz w:val="28"/>
          <w:szCs w:val="28"/>
        </w:rPr>
        <w:t xml:space="preserve">3) внешняя социабельность, сочетаемая со страхом перед стойкими социальными контактами; </w:t>
      </w:r>
    </w:p>
    <w:p>
      <w:pPr>
        <w:pStyle w:val="Normal"/>
        <w:ind w:left="-1080" w:right="-185" w:hanging="0"/>
        <w:rPr>
          <w:sz w:val="28"/>
          <w:szCs w:val="28"/>
        </w:rPr>
      </w:pPr>
      <w:r>
        <w:rPr>
          <w:sz w:val="28"/>
          <w:szCs w:val="28"/>
        </w:rPr>
        <w:t xml:space="preserve">4) стремление говорить неправду; </w:t>
      </w:r>
    </w:p>
    <w:p>
      <w:pPr>
        <w:pStyle w:val="Normal"/>
        <w:ind w:left="-1080" w:right="-185" w:hanging="0"/>
        <w:rPr>
          <w:sz w:val="28"/>
          <w:szCs w:val="28"/>
        </w:rPr>
      </w:pPr>
      <w:r>
        <w:rPr>
          <w:sz w:val="28"/>
          <w:szCs w:val="28"/>
        </w:rPr>
        <w:t xml:space="preserve">5) стремление обвинять других, зная, что они невиновны; </w:t>
      </w:r>
    </w:p>
    <w:p>
      <w:pPr>
        <w:pStyle w:val="Normal"/>
        <w:ind w:left="-1080" w:right="-185" w:hanging="0"/>
        <w:rPr>
          <w:sz w:val="28"/>
          <w:szCs w:val="28"/>
        </w:rPr>
      </w:pPr>
      <w:r>
        <w:rPr>
          <w:sz w:val="28"/>
          <w:szCs w:val="28"/>
        </w:rPr>
        <w:t xml:space="preserve">6) стремление уходить от ответственности в принятии решений; </w:t>
      </w:r>
    </w:p>
    <w:p>
      <w:pPr>
        <w:pStyle w:val="Normal"/>
        <w:ind w:left="-1080" w:right="-185" w:hanging="0"/>
        <w:rPr>
          <w:sz w:val="28"/>
          <w:szCs w:val="28"/>
        </w:rPr>
      </w:pPr>
      <w:r>
        <w:rPr>
          <w:sz w:val="28"/>
          <w:szCs w:val="28"/>
        </w:rPr>
        <w:t xml:space="preserve">7) стереотипность, повторяемость поведения; </w:t>
      </w:r>
    </w:p>
    <w:p>
      <w:pPr>
        <w:pStyle w:val="Normal"/>
        <w:ind w:left="-1080" w:right="-185" w:hanging="0"/>
        <w:rPr>
          <w:sz w:val="28"/>
          <w:szCs w:val="28"/>
        </w:rPr>
      </w:pPr>
      <w:r>
        <w:rPr>
          <w:sz w:val="28"/>
          <w:szCs w:val="28"/>
        </w:rPr>
        <w:t xml:space="preserve">8) зависимость; </w:t>
      </w:r>
    </w:p>
    <w:p>
      <w:pPr>
        <w:pStyle w:val="Normal"/>
        <w:ind w:left="-1080" w:right="-185" w:hanging="0"/>
        <w:rPr>
          <w:sz w:val="28"/>
          <w:szCs w:val="28"/>
        </w:rPr>
      </w:pPr>
      <w:r>
        <w:rPr>
          <w:sz w:val="28"/>
          <w:szCs w:val="28"/>
        </w:rPr>
        <w:t xml:space="preserve">9) тревожность. </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 xml:space="preserve">Очевидно, что борьба с этими проявлениями аддиктивного поведения, их предупреждение - являются важными элементами психопрофилактической работы со студентами. </w:t>
      </w:r>
    </w:p>
    <w:p>
      <w:pPr>
        <w:pStyle w:val="Normal"/>
        <w:ind w:left="-1080" w:right="-185" w:hanging="0"/>
        <w:rPr>
          <w:sz w:val="28"/>
          <w:szCs w:val="28"/>
        </w:rPr>
      </w:pPr>
      <w:r>
        <w:rPr>
          <w:sz w:val="28"/>
          <w:szCs w:val="28"/>
        </w:rPr>
      </w:r>
    </w:p>
    <w:p>
      <w:pPr>
        <w:pStyle w:val="Normal"/>
        <w:ind w:left="-1080" w:right="-185" w:hanging="0"/>
        <w:rPr>
          <w:b/>
          <w:b/>
          <w:sz w:val="28"/>
          <w:szCs w:val="28"/>
        </w:rPr>
      </w:pPr>
      <w:r>
        <w:rPr>
          <w:b/>
          <w:sz w:val="28"/>
          <w:szCs w:val="28"/>
        </w:rPr>
        <w:t xml:space="preserve"> </w:t>
      </w:r>
      <w:r>
        <w:rPr>
          <w:b/>
          <w:sz w:val="28"/>
          <w:szCs w:val="28"/>
        </w:rPr>
        <w:t>Вовлечение в наркоманию</w:t>
      </w:r>
    </w:p>
    <w:p>
      <w:pPr>
        <w:pStyle w:val="Normal"/>
        <w:ind w:left="-1080" w:right="-185" w:hanging="0"/>
        <w:rPr>
          <w:b/>
          <w:b/>
          <w:sz w:val="28"/>
          <w:szCs w:val="28"/>
        </w:rPr>
      </w:pPr>
      <w:r>
        <w:rPr>
          <w:b/>
          <w:sz w:val="28"/>
          <w:szCs w:val="28"/>
        </w:rPr>
      </w:r>
    </w:p>
    <w:p>
      <w:pPr>
        <w:pStyle w:val="Normal"/>
        <w:ind w:left="-1080" w:right="-185" w:hanging="0"/>
        <w:rPr>
          <w:sz w:val="28"/>
          <w:szCs w:val="28"/>
        </w:rPr>
      </w:pPr>
      <w:r>
        <w:rPr>
          <w:sz w:val="28"/>
          <w:szCs w:val="28"/>
        </w:rPr>
        <w:t>Распространение наркотиков: откуда берутся наркотики</w:t>
      </w:r>
    </w:p>
    <w:p>
      <w:pPr>
        <w:pStyle w:val="Normal"/>
        <w:ind w:left="-1080" w:right="-185" w:hanging="0"/>
        <w:rPr>
          <w:sz w:val="28"/>
          <w:szCs w:val="28"/>
        </w:rPr>
      </w:pPr>
      <w:r>
        <w:rPr>
          <w:sz w:val="28"/>
          <w:szCs w:val="28"/>
        </w:rPr>
        <w:t>Первые пробы наркотиков обычно не происходят случайно, ведь наркотическое вещество нужно достать, приготовить, определенным образом употребить. Эти действия часто провоцируются и поддерживаются окружением, в котором находится студент, не подозревающий, что он попал под влияние распространителей наркотиков.</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Распространители наркотиков – группа, неоднородная по своему составу. «Верхний эшелон» составляют руководители – лица, представляющие организованную преступность. Вопрос о наличии у них совести, чести, морали, нравственности является риторическим, так как они добывают деньги преступным путем и причиняют ли они при этом кому-нибудь беду или нет, их не волнует. Лиц, систематически принимающих наркотики, среди них нет.</w:t>
      </w:r>
    </w:p>
    <w:p>
      <w:pPr>
        <w:pStyle w:val="Normal"/>
        <w:ind w:left="-1080" w:right="-185" w:hanging="0"/>
        <w:rPr>
          <w:sz w:val="28"/>
          <w:szCs w:val="28"/>
        </w:rPr>
      </w:pPr>
      <w:r>
        <w:rPr>
          <w:sz w:val="28"/>
          <w:szCs w:val="28"/>
        </w:rPr>
        <w:t>Мелкооптовые продавцы (основные исполнители) действуют при мощном воздействии двух факторов: желания получить доход и страха, так как находясь в сети распространителей, даже6 не будучи потребителями, эти люди находятся в жесточайшей зависимости. Собственное переживание страха делает их жестокими и циничными при общении с потенциальными покупателями ПАВ.</w:t>
      </w:r>
    </w:p>
    <w:p>
      <w:pPr>
        <w:pStyle w:val="Normal"/>
        <w:ind w:left="-1080" w:right="-185" w:hanging="0"/>
        <w:rPr>
          <w:sz w:val="28"/>
          <w:szCs w:val="28"/>
        </w:rPr>
      </w:pPr>
      <w:r>
        <w:rPr>
          <w:sz w:val="28"/>
          <w:szCs w:val="28"/>
        </w:rPr>
        <w:t>Больные наркоманией также участвуют в торговле наркотиками, так как вследствие своей болезни они утрачивают способность к продуктивной трудовой деятельности, ведут криминальный образ жизни, используя преступные способы добычи денег. Это делает их активными, агрессивными и весьма опасными в социальном плане. Будучи из-за болезни «заинтересованными» в продаже наркотиков, такие больные наркоманией активно вовлекают других лиц в потреблении наркотиков. Критические способности у них нарушены, поэтому они в полной мере не осознают отрицательного характера своих действий.</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b/>
          <w:b/>
          <w:sz w:val="28"/>
          <w:szCs w:val="28"/>
        </w:rPr>
      </w:pPr>
      <w:r>
        <w:rPr>
          <w:b/>
          <w:sz w:val="28"/>
          <w:szCs w:val="28"/>
        </w:rPr>
        <w:t xml:space="preserve"> </w:t>
      </w:r>
      <w:r>
        <w:rPr>
          <w:b/>
          <w:sz w:val="28"/>
          <w:szCs w:val="28"/>
        </w:rPr>
        <w:t>Причины, способствующие вовлечению в потреблении ПАВ: почему люди начинают употреблять наркотики</w:t>
      </w:r>
    </w:p>
    <w:p>
      <w:pPr>
        <w:pStyle w:val="Normal"/>
        <w:ind w:left="-1080" w:right="-185" w:hanging="0"/>
        <w:rPr>
          <w:b/>
          <w:b/>
          <w:sz w:val="28"/>
          <w:szCs w:val="28"/>
        </w:rPr>
      </w:pPr>
      <w:r>
        <w:rPr>
          <w:b/>
          <w:sz w:val="28"/>
          <w:szCs w:val="28"/>
        </w:rPr>
      </w:r>
    </w:p>
    <w:p>
      <w:pPr>
        <w:pStyle w:val="Normal"/>
        <w:ind w:left="-1080" w:right="-185" w:hanging="0"/>
        <w:rPr>
          <w:sz w:val="28"/>
          <w:szCs w:val="28"/>
        </w:rPr>
      </w:pPr>
      <w:r>
        <w:rPr>
          <w:sz w:val="28"/>
          <w:szCs w:val="28"/>
        </w:rPr>
        <w:t>Первая проба наркотика, алкоголя – это переход барьера запретного, неизведанного, запрещенного. Мотивы обращения к потреблению наркотиков могут быть различны. Достаточно редко сразу начинается систематическое, регулярное потребление наркотиков или других ПАВ. Сначала пробы наркотика имеют своей целью некритичное удовлетворение естественного любопытства, экспериментирование, базирующееся на «завлекательных» рассказов сверстников.</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Мотивами первых проб ПАВ могут быть также подражание, стремление скорее повзрослеть, самоутверждение, стремление попробовать все в жизни, стремление выделиться, желание быть признанным в группе сверстников, получить удовольствие, избавиться от неприятных переживаний.</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К индивидуальным мотивировкам присоединяются групповые – «на тусовках принято быть под кайфом», «вся молодежь принимает наркотики», «это модно». Необдуманное подчинение чужому мнению делают человека куклой, которой управляет кукловод. И если вначале роль кукловода принадлежит сверстникам, то очень скоро кукловодом становится наркотик, превращающий человека в марионетку, хотя каждый, кто начинает, думает, что «со мной такого не случится, я все контролирую».</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Для вовлечения в потребление наркотиков используются мифы, созданные субкультурой наркотика – «в жизни все нужно попробовать», «с одного раза наркоманом не станешь», «наркотики способствуют познанию мира, творчеству» и т.п. Наркоторговцы используют эти мифы, которые приписывают наркотикам отсутствующие у них свойства, уменьшают или отрицают вред, приносимый потреблением наркотиков.</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В последние годы наркотики рекламируются наркодилерами также в качестве «лекарства от депрессии», «средства избавления от проблем». Таким путем распространители наркотиков романтизируют их потребление, разжигают желание попробовать их «необычные», «непередаваемые» свойства на себе.</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b/>
          <w:b/>
          <w:sz w:val="28"/>
          <w:szCs w:val="28"/>
        </w:rPr>
      </w:pPr>
      <w:r>
        <w:rPr>
          <w:b/>
          <w:sz w:val="28"/>
          <w:szCs w:val="28"/>
        </w:rPr>
        <w:t xml:space="preserve"> </w:t>
      </w:r>
      <w:r>
        <w:rPr>
          <w:b/>
          <w:sz w:val="28"/>
          <w:szCs w:val="28"/>
        </w:rPr>
        <w:t>Способы получения достоверной информации о ПАВ и противостояния провокациям</w:t>
      </w:r>
    </w:p>
    <w:p>
      <w:pPr>
        <w:pStyle w:val="Normal"/>
        <w:ind w:left="-1080" w:right="-185" w:hanging="0"/>
        <w:rPr>
          <w:b/>
          <w:b/>
          <w:sz w:val="28"/>
          <w:szCs w:val="28"/>
        </w:rPr>
      </w:pPr>
      <w:r>
        <w:rPr>
          <w:b/>
          <w:sz w:val="28"/>
          <w:szCs w:val="28"/>
        </w:rPr>
      </w:r>
    </w:p>
    <w:p>
      <w:pPr>
        <w:pStyle w:val="Normal"/>
        <w:ind w:left="-1080" w:right="-185" w:hanging="0"/>
        <w:rPr>
          <w:sz w:val="28"/>
          <w:szCs w:val="28"/>
        </w:rPr>
      </w:pPr>
      <w:r>
        <w:rPr>
          <w:sz w:val="28"/>
          <w:szCs w:val="28"/>
        </w:rPr>
        <w:t>Между информацией о наркотиках и отношением к их потреблению, к сожалению, имеется несоответствие. Оно может быть во многом преодолено достоверными, правдивыми знаниями о наркотиках, подкрепляемыми примерами из жизни.</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Позиция замалчивания темы потребления наркотиков категорически неприемлема, потому что дети, чувствуя ложи и недомолвки, отправятся на поиски этой информации. И, не сомневайтесь, они ее найдут. Но найдут не правдивую информацию, а мифы субкультуры наркотика, в которые будут вынуждены поверить из-за отсутствия альтернативной информации.</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В газетах, журналах, по телевидению мало достоверной информации о наркотиках. Там чаще встречаются «жаренные факты» и романтизация образа наркомана.</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К сожалению, умение противостоять давлению сверстников и взрослых у студентов отсутствует или развито недостаточно. Не развита в юношеском возрасте и автономность личности, позволяющая проигнорировать мнение, давление группы с ее неприятными, зачастую неприемлемыми предложениями. В юности гораздо страшнее может показаться перспектива со своим правильным мнением остаться в одиночестве. Способность справляться с такими ситуациями еще недостаточно развита.</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Мотивы отказа от проб наркотиков более осмыслены. Среди них – опасение за состояние здоровья. Даже одна проба наркотика может привести к отрицательным последствиям для здоровья человека, например, вызвать психоз или привести к крайне тяжелому отравлению, после которого разовьется болезнь печени, сердца, почек.</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Резонны опасения отрицательных социальных последствий – возникновения проблем в семье, школе, с правоохранительными органами.</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При любой своей неприятности, проблеме важно посоветоваться со взрослыми, которым ты доверяешь, можно обратиться к друзьям. Не нужно замыкаться в себе, обращайтесь за помощью к тем, кому не безразлична ваша судьба. Проблему можно превратить в задачу, требующую решения, и найти это решение.</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b/>
          <w:b/>
          <w:sz w:val="28"/>
          <w:szCs w:val="28"/>
        </w:rPr>
      </w:pPr>
      <w:r>
        <w:rPr>
          <w:b/>
          <w:sz w:val="28"/>
          <w:szCs w:val="28"/>
        </w:rPr>
        <w:t xml:space="preserve"> </w:t>
      </w:r>
      <w:r>
        <w:rPr>
          <w:b/>
          <w:sz w:val="28"/>
          <w:szCs w:val="28"/>
        </w:rPr>
        <w:t>Кто виноват?</w:t>
      </w:r>
    </w:p>
    <w:p>
      <w:pPr>
        <w:pStyle w:val="Normal"/>
        <w:ind w:left="-1080" w:right="-185" w:hanging="0"/>
        <w:rPr>
          <w:b/>
          <w:b/>
          <w:sz w:val="28"/>
          <w:szCs w:val="28"/>
        </w:rPr>
      </w:pPr>
      <w:r>
        <w:rPr>
          <w:b/>
          <w:sz w:val="28"/>
          <w:szCs w:val="28"/>
        </w:rPr>
      </w:r>
    </w:p>
    <w:p>
      <w:pPr>
        <w:pStyle w:val="Normal"/>
        <w:ind w:left="-1080" w:right="-185" w:hanging="0"/>
        <w:rPr>
          <w:sz w:val="28"/>
          <w:szCs w:val="28"/>
        </w:rPr>
      </w:pPr>
      <w:r>
        <w:rPr>
          <w:sz w:val="28"/>
          <w:szCs w:val="28"/>
        </w:rPr>
        <w:t>Поиск виноватых в том. Что студент начал употреблять наркотики – дело неблагодарное и малоперспективное. Вся ответственность сложена на него быть не может, так как он недостаточно социализирован. Достаточно большая доля ответственности лежит на семье, в которой воспитывается обучающийся. Он должен находится в «поле зрения» родителей, с ним должен быть контакт. Если студент не находит эмоционального контакта в семье, он будет искать его и найдет в другом месте – на улице, в юношеской группе, которая далеко не всегда будет иметь социально позитивную направленность.</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Необходимо иметь свое мнение, а не идти на поводу у чужого. И если предложения других людей не совпадают с собственным мнением от них надо отказываться.</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b/>
          <w:b/>
          <w:sz w:val="28"/>
          <w:szCs w:val="28"/>
        </w:rPr>
      </w:pPr>
      <w:r>
        <w:rPr>
          <w:b/>
          <w:sz w:val="28"/>
          <w:szCs w:val="28"/>
        </w:rPr>
        <w:t xml:space="preserve"> </w:t>
      </w:r>
      <w:r>
        <w:rPr>
          <w:b/>
          <w:sz w:val="28"/>
          <w:szCs w:val="28"/>
        </w:rPr>
        <w:t>Способы уверенного отказа, личностные качества, препятствующие вовлечению в потребление ПАВ</w:t>
      </w:r>
    </w:p>
    <w:p>
      <w:pPr>
        <w:pStyle w:val="Normal"/>
        <w:ind w:left="-1080" w:right="-185" w:hanging="0"/>
        <w:rPr>
          <w:b/>
          <w:b/>
          <w:sz w:val="28"/>
          <w:szCs w:val="28"/>
        </w:rPr>
      </w:pPr>
      <w:r>
        <w:rPr>
          <w:b/>
          <w:sz w:val="28"/>
          <w:szCs w:val="28"/>
        </w:rPr>
      </w:r>
    </w:p>
    <w:p>
      <w:pPr>
        <w:pStyle w:val="Normal"/>
        <w:ind w:left="-1080" w:right="-185" w:hanging="0"/>
        <w:rPr>
          <w:sz w:val="28"/>
          <w:szCs w:val="28"/>
        </w:rPr>
      </w:pPr>
      <w:r>
        <w:rPr>
          <w:sz w:val="28"/>
          <w:szCs w:val="28"/>
        </w:rPr>
        <w:t>Часто студенты воспринимают возможность отказа как проявление собственной слабости, невзрослости, а прием ПАВ рассматривают как признак свободы от давления родителей, преподавателей. Поэтому чрезвычайно важно объяснить им, что именно умение отстаивать свою личностную независимость, ответственное отношение к своему будущему и являются признаками настоящей личностной зрелости.</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Случалось ли, что сверстники пытаются манипулировать поведением, говоря: «А тебе слабо?». В такой ситуации сложно удержаться. Очень не хочется выглядеть маленьким или «маменькиным сынком». Что может противопоставить? Уверенность в своей правоте и твердый отказ.</w:t>
      </w:r>
    </w:p>
    <w:p>
      <w:pPr>
        <w:pStyle w:val="Normal"/>
        <w:ind w:left="-1080" w:right="-185" w:hanging="0"/>
        <w:rPr>
          <w:sz w:val="28"/>
          <w:szCs w:val="28"/>
        </w:rPr>
      </w:pPr>
      <w:r>
        <w:rPr>
          <w:sz w:val="28"/>
          <w:szCs w:val="28"/>
        </w:rPr>
      </w:r>
    </w:p>
    <w:p>
      <w:pPr>
        <w:pStyle w:val="Normal"/>
        <w:ind w:left="-1080" w:right="-185" w:hanging="0"/>
        <w:rPr>
          <w:b/>
          <w:b/>
          <w:sz w:val="28"/>
          <w:szCs w:val="28"/>
        </w:rPr>
      </w:pPr>
      <w:r>
        <w:rPr>
          <w:b/>
          <w:sz w:val="28"/>
          <w:szCs w:val="28"/>
        </w:rPr>
        <w:t>Вот 5 способов отказа:</w:t>
      </w:r>
    </w:p>
    <w:p>
      <w:pPr>
        <w:pStyle w:val="Normal"/>
        <w:ind w:left="-1080" w:right="-185" w:hanging="0"/>
        <w:rPr>
          <w:b/>
          <w:b/>
          <w:sz w:val="28"/>
          <w:szCs w:val="28"/>
        </w:rPr>
      </w:pPr>
      <w:r>
        <w:rPr>
          <w:b/>
          <w:sz w:val="28"/>
          <w:szCs w:val="28"/>
        </w:rPr>
      </w:r>
    </w:p>
    <w:p>
      <w:pPr>
        <w:pStyle w:val="Normal"/>
        <w:ind w:left="-1080" w:right="-185" w:hanging="0"/>
        <w:rPr>
          <w:sz w:val="28"/>
          <w:szCs w:val="28"/>
        </w:rPr>
      </w:pPr>
      <w:r>
        <w:rPr>
          <w:sz w:val="28"/>
          <w:szCs w:val="28"/>
        </w:rPr>
        <w:t>Вежливо и спокойно сказать: «Нет, спасибо».</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Не только отказать, но и объяснить причину отказа: «Нет, потому что…»</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Настойчиво и уверенно повторить свой отказ: «Нет и всё!»</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Просто уйди! Иногда это лучший выход.</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Ответь холодным взглядом на опасное предложение, сделай вид, что ты не слышал его.</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Определенные качества позволяют более успешно противостоять провоцирующему поведению. К таким качествам можно отнести самостоятельность, интернальность личности, критичность мышления, высокую самооценку, высокую стрессоустойчивость, низкую тревожность, наличие чувства юмора. Эти качества не являются врожденными и могут успешно поддаваться развитию и коррекции именно в подростковом и юношеском возрасте, когда происходит активное развитие личности.</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Не каждый изначально обладает качествами, позволяющими уверенно чувствовать себя в сложных ситуациях, поэтому необходимо учиться правильному поведению в таких ситуациях, обсуждать возможные выходы и решения проблем с друзьями, родителями, психологом.</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b/>
          <w:b/>
          <w:sz w:val="28"/>
          <w:szCs w:val="28"/>
        </w:rPr>
      </w:pPr>
      <w:r>
        <w:rPr>
          <w:b/>
          <w:sz w:val="28"/>
          <w:szCs w:val="28"/>
        </w:rPr>
        <w:t xml:space="preserve"> </w:t>
      </w:r>
      <w:r>
        <w:rPr>
          <w:b/>
          <w:sz w:val="28"/>
          <w:szCs w:val="28"/>
        </w:rPr>
        <w:t>Ответственность за распространение наркотиков</w:t>
      </w:r>
    </w:p>
    <w:p>
      <w:pPr>
        <w:pStyle w:val="Normal"/>
        <w:ind w:left="-1080" w:right="-185" w:hanging="0"/>
        <w:rPr>
          <w:b/>
          <w:b/>
          <w:sz w:val="28"/>
          <w:szCs w:val="28"/>
        </w:rPr>
      </w:pPr>
      <w:r>
        <w:rPr>
          <w:b/>
          <w:sz w:val="28"/>
          <w:szCs w:val="28"/>
        </w:rPr>
      </w:r>
    </w:p>
    <w:p>
      <w:pPr>
        <w:pStyle w:val="Normal"/>
        <w:ind w:left="-1080" w:right="-185" w:hanging="0"/>
        <w:rPr>
          <w:sz w:val="28"/>
          <w:szCs w:val="28"/>
        </w:rPr>
      </w:pPr>
      <w:r>
        <w:rPr>
          <w:sz w:val="28"/>
          <w:szCs w:val="28"/>
        </w:rPr>
        <w:t>Понятно, что человек потребляющий наркотики, рано или поздно окажется потерянным для общества. Но опасность, в социальном плане, заключается еще и в том, что наркоманы часто являются активными распространителями наркотиков, втягивая в их потребление значительное количество людей. Это напоминает настоящую эпидемию, когда один заболевший, заражает многих людей, а последствия такой эпидемии опасны и непредсказуемы.</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С 1 января 1997 года вступил в действие новый Уголовный Кодекс РФ. В главе 25 «Преступления против населения и общественной нравственности» имеются статьи, определяющие наказание за действия, связанные с наркотическими средствами и психотропными веществами. К уголовной ответственности привлекаются граждане за:</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Незаконное изготовление, приобретение, хранение, перевозку, пересылку либо сбыт наркотических средств или психотропных веществ;</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Хищение либо вымогательство наркотических средств;</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Склонение к потреблению наркотических средств;</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Незаконное выращивание запрещенных к возделыванию растений, содержащих наркотические вещества;</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Организацию либо содержание притонов для потребления наркотических веществ.</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Таким образом, любой контакт с наркотическим веществами является противозаконным и может повлечь собой значительные проблемы с правоохранительными органами.</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b/>
          <w:b/>
          <w:sz w:val="28"/>
          <w:szCs w:val="28"/>
        </w:rPr>
      </w:pPr>
      <w:r>
        <w:rPr>
          <w:b/>
          <w:sz w:val="28"/>
          <w:szCs w:val="28"/>
        </w:rPr>
        <w:t>^ Действия куратора при подозрении студентов в употреблении психоактивных веществ</w:t>
      </w:r>
    </w:p>
    <w:p>
      <w:pPr>
        <w:pStyle w:val="Normal"/>
        <w:ind w:left="-1080" w:right="-185" w:hanging="0"/>
        <w:rPr>
          <w:b/>
          <w:b/>
          <w:sz w:val="28"/>
          <w:szCs w:val="28"/>
        </w:rPr>
      </w:pPr>
      <w:r>
        <w:rPr>
          <w:b/>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Ваша первая задача – помочь обучающемуся проявить искренность по отношению к самому себе, понять пагубность привыкания, а иногда зависимости от интоксиканта, дать себе сознательную самооценку, не позволять деструктивного отношения к себе.</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Ваша помощь начинающим потребителям ПАВ должна быть предложена, но не форсирована во избежание отказа от нее. Помощь может быть принята студентом лишь при полном доверии к куратору.</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 xml:space="preserve">Не следует рассказывать случайным людям о приобщении студента к потреблению ПАВ, поскольку подобная информация может быть использована против него, а это разрушит его доверительное отношение к куратору. </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Прежде чем предлагать свою помощь, вы должны иметь ясное представление о собственных возможностях ее оказания, ориентироваться в компетенции правоохранительных органов в этом вопросе; знать, какую помощь может получить студент в наркологическом диспансере.. Вы должны быть осведомлены о том, какие еще учреждения могут оказать помощь такому студенту, употребляющему ПАВ, и где они расположены.</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Необходимо иметь полное представление о ситуации в семье студента, знать, каково окружение по месту его жительства.</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Если у вас возникли подозрения, что студент употребляет ПАВ, то наиболее оправданы следующие действия:</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Предельно тактично сообщить об этом родителям или опекунам студента.</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При подозрении в групповом употреблении ПАВ необходимо провести работу с родителями всех членов «зависимой» группы. Можно это сделать в виде собрания с приглашением врача-нарколога, работника правоохранительных органов.</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Организовать индивидуальные встречи студентов и/или их родителей со специалистом-наркологом.</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Дать студентам и их родителям информацию о возможности анонимного обследования и лечения, указать адреса и телефоны организаций, работающих в таком режиме.</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 xml:space="preserve">Дать информацию о том, что специалисты телефона доверия для подростков и взрослых ответят на возможные вопросы или помогут разобраться в проблеме анонимно по телефону, работающему круглосуточно. </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 Телефоны доверия: УрГУПС – 245-85-75; для детей и подростков 307-72-232; для детей и подростков (областной) 8-800-300-83-83; кризисный взрослый (областной) 8-800-300-11-00; центр СПИД 310-00-31)</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b/>
          <w:b/>
          <w:sz w:val="28"/>
          <w:szCs w:val="28"/>
        </w:rPr>
      </w:pPr>
      <w:r>
        <w:rPr>
          <w:b/>
          <w:sz w:val="28"/>
          <w:szCs w:val="28"/>
        </w:rPr>
        <w:t>^ Если у вас возникли подозрения, что подросток находится в состоянии алкогольного или наркотического опьянения, необходимо сделать следующее:</w:t>
      </w:r>
    </w:p>
    <w:p>
      <w:pPr>
        <w:pStyle w:val="Normal"/>
        <w:ind w:left="-1080" w:right="-185" w:hanging="0"/>
        <w:rPr>
          <w:b/>
          <w:b/>
          <w:sz w:val="28"/>
          <w:szCs w:val="28"/>
        </w:rPr>
      </w:pPr>
      <w:r>
        <w:rPr>
          <w:b/>
          <w:sz w:val="28"/>
          <w:szCs w:val="28"/>
        </w:rPr>
      </w:r>
    </w:p>
    <w:p>
      <w:pPr>
        <w:pStyle w:val="Normal"/>
        <w:ind w:left="-1080" w:right="-185" w:hanging="0"/>
        <w:rPr>
          <w:sz w:val="28"/>
          <w:szCs w:val="28"/>
        </w:rPr>
      </w:pPr>
      <w:r>
        <w:rPr>
          <w:sz w:val="28"/>
          <w:szCs w:val="28"/>
        </w:rPr>
        <w:t>Вывести студента из аудитории, отделить его от других обучающихся.</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Поставить в известность руководителей учебного заведения.</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Пригласить медицинского работника учебного заведения.</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В случае, когда состояние студента может быть расценено как алкогольное или наркотическое опьянение, необходимо немедленно поставить в известность о случившемся родителей или опекунов обучающегося.</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Возбраняется проведение немедленного разбирательства причин и обстоятельств употребления студентом алкоголя или наркотиков.</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При совершении студентом хулиганских действий необходимо обратиться в отделение милиции с вызовом наряда. При этом надо добиться составления соответствующего протокола.</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Состояние наркотического или алкогольного опьянения устанавливается только специальной наркологической экспертизой, на которую обучающийся может быть направлен сотрудниками милиции.</w:t>
      </w:r>
    </w:p>
    <w:p>
      <w:pPr>
        <w:pStyle w:val="Normal"/>
        <w:ind w:left="-1080" w:right="-185" w:hanging="0"/>
        <w:rPr>
          <w:b/>
          <w:b/>
          <w:sz w:val="28"/>
          <w:szCs w:val="28"/>
        </w:rPr>
      </w:pPr>
      <w:r>
        <w:rPr>
          <w:b/>
          <w:sz w:val="28"/>
          <w:szCs w:val="28"/>
        </w:rPr>
        <w:t>Правила поведения</w:t>
      </w:r>
    </w:p>
    <w:p>
      <w:pPr>
        <w:pStyle w:val="Normal"/>
        <w:ind w:left="-1080" w:right="-185" w:hanging="0"/>
        <w:rPr>
          <w:b/>
          <w:b/>
          <w:sz w:val="28"/>
          <w:szCs w:val="28"/>
        </w:rPr>
      </w:pPr>
      <w:r>
        <w:rPr>
          <w:b/>
          <w:sz w:val="28"/>
          <w:szCs w:val="28"/>
        </w:rPr>
      </w:r>
    </w:p>
    <w:p>
      <w:pPr>
        <w:pStyle w:val="Normal"/>
        <w:ind w:left="-1080" w:right="-185" w:hanging="0"/>
        <w:rPr>
          <w:sz w:val="28"/>
          <w:szCs w:val="28"/>
        </w:rPr>
      </w:pPr>
      <w:r>
        <w:rPr>
          <w:sz w:val="28"/>
          <w:szCs w:val="28"/>
        </w:rPr>
        <w:t>Требования к внешнему виду студентов:</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 одеваться следует в соответствии с деловым стилем одежды профессионала, т.е. иметь строгий подтянутый вид, выглядеть аккуратно (опрятно), быть сдержанным в цветовых решениях одежды, обуви, аксессуаров, гармонично сочетать составляющие одежды, обуви, аксессуаров;</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 xml:space="preserve">- соблюдать основы морали внешнего вида в деловой среде университета, следить за состоянием одежды, обуви, причёски, макияжа; </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 иметь опрятный внешний вид: юношам носить брюки, рубашку (галстук и пиджак приветствуются), аккуратные волосы, допустимы небольшие аксессуары; девушкам – носить юбки от середины бедра и ниже или брюки, блузу или кофту длины ниже пояса, допускаются платья с длинным или средней длины рукавом с пиджаком, аккуратную прическу, макияж сдержанный, запах – не резкий или отсутствует, украшения – неброские, небольшие. Исключить ношение  брюк с заниженной талией, юбок выше ¾ бедра, юбок с высоким разрезом, исключить открытые спину и предплечье, глубокое декольте, демонстрацию нижнего белья (просвечивающую одежду), крупные и яркие узоры, рисунки, надписи на одежде, шорты, майки, сандалии, пляжную и спортивную одежду.</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37:00Z</dcterms:created>
  <dc:creator>Салькова Светлана</dc:creator>
  <dc:description/>
  <cp:keywords/>
  <dc:language>en-US</dc:language>
  <cp:lastModifiedBy>Салькова Светлана</cp:lastModifiedBy>
  <dcterms:modified xsi:type="dcterms:W3CDTF">2012-10-28T08:56:00Z</dcterms:modified>
  <cp:revision>2</cp:revision>
  <dc:subject/>
  <dc:title>ГОУ СПО ТО </dc:title>
</cp:coreProperties>
</file>